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绍兴市疾病预防控制中心单位</w:t>
      </w:r>
    </w:p>
    <w:p>
      <w:pPr>
        <w:pStyle w:val="Heading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有资产处置的公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和加强行政事业单位国有资产管理，提高国有资产使用效率和处置透明度。根据《绍兴市市级行政事业单位国有资产管理暂行办法》（绍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、《绍兴市市级行政事业单位国有资产管理暂行办法实施细则（试行）》等文件精神，结合我单位实际情况，拟将门诊资产</w:t>
      </w:r>
      <w:r>
        <w:rPr>
          <w:rFonts w:ascii="仿宋_GB2312" w:hAnsi="仿宋_GB2312" w:eastAsia="仿宋_GB2312"/>
          <w:sz w:val="32"/>
          <w:szCs w:val="32"/>
          <w:lang w:eastAsia="zh-CN"/>
        </w:rPr>
        <w:t>无偿调拨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划转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给绍兴市越城区稽山街道社区卫生服务中心，共计金额</w:t>
      </w:r>
      <w:r>
        <w:rPr>
          <w:rFonts w:eastAsia="仿宋_GB2312" w:cs="宋体" w:ascii="仿宋_GB2312" w:hAnsi="仿宋_GB2312"/>
          <w:sz w:val="32"/>
        </w:rPr>
        <w:t>1821235.95</w:t>
      </w:r>
      <w:r>
        <w:rPr>
          <w:rFonts w:ascii="仿宋_GB2312" w:hAnsi="仿宋_GB2312" w:eastAsia="仿宋_GB2312"/>
          <w:sz w:val="32"/>
          <w:szCs w:val="32"/>
        </w:rPr>
        <w:t>元。现将本次拟处置资产信息予以公示，公示时间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公示期间如有异议和情况反映，请以电话或书面形式向本单位总务科（联系人：丁智妙，联系电话：</w:t>
      </w:r>
      <w:r>
        <w:rPr>
          <w:rFonts w:eastAsia="仿宋_GB2312" w:ascii="仿宋_GB2312" w:hAnsi="仿宋_GB2312"/>
          <w:sz w:val="32"/>
          <w:szCs w:val="32"/>
        </w:rPr>
        <w:t xml:space="preserve">88137387 </w:t>
      </w:r>
      <w:r>
        <w:rPr>
          <w:rFonts w:ascii="仿宋_GB2312" w:hAnsi="仿宋_GB2312" w:eastAsia="仿宋_GB2312"/>
          <w:sz w:val="32"/>
          <w:szCs w:val="32"/>
        </w:rPr>
        <w:t>）或绍兴市财政局资产处（联系人：黄  弘，联系电话：</w:t>
      </w:r>
      <w:r>
        <w:rPr>
          <w:rFonts w:cs="Calibri" w:eastAsia="Calibri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85209623 </w:t>
      </w:r>
      <w:r>
        <w:rPr>
          <w:rFonts w:ascii="仿宋_GB2312" w:hAnsi="仿宋_GB2312" w:eastAsia="仿宋_GB2312"/>
          <w:sz w:val="32"/>
          <w:szCs w:val="32"/>
        </w:rPr>
        <w:t>）反馈，并留姓名及联系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绍兴市市级行政事业单位国有资产处置明细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2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384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锌原卟啉测定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6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PP-5600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5-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锌原卟啉测定仪数据采集处理软件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60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1.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5-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6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R-35GW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3-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力空调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63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R-72LW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3-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,92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,92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封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4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1-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2013WF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5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6500T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2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2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6500T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2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2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,09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,09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LL(9020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5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4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4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LL(9020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5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4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4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6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10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-12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3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3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1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-12-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3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3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打印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3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BP31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5-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码打印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2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2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码打印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,51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,51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式打印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3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Q-730K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1-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42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42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7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2-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湿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-02-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,6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,6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门冰箱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L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9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9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9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箱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CD-2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-03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R-35GW/R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02-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7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R-35GW/K B3-N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9-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1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1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7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R-35GW/K B3-N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9-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1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1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FR-50GW/K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9-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9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QB60-P620U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5-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热水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5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,6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,6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电视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7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29V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1-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9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9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晶电视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9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ES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5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VD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2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VD-8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10-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功能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NY FX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09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46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G-30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4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7-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A-550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-09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8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8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装暗盒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5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*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7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57.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57.5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,157.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,157.5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装暗盒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5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*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7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装暗盒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*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7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56.2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56.2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装暗盒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*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7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装暗盒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5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*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7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箱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5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7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看片灯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6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联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7-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9-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式摄影架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6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9-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,961.2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,961.2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4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52-8C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-09-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线透视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HXSO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-09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,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,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混合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B-Z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01-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药车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3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.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.2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床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6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-02-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28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28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抢救车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1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2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2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抢救车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6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1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2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2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气瓶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L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1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,817.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,817.2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外线消毒车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XC-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1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外线消毒车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6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XC-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1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外线消毒车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6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XC-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1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阅读器二代普天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频专业摄影系统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43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F50-R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2-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长大班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-06-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1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1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,585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,585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班台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6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6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桌 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71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71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44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44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条形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74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74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24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24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3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0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0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12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3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3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子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座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座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座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座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座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座排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56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56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3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2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吧椅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53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2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斗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82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4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4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斗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82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3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-01-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70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4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70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4-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60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7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7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7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7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44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44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7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斗书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-07-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门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9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-09-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门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9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-09-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柜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04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5-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梦思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梦思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梦思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4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-01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9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9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75"/>
        <w:gridCol w:w="315"/>
        <w:gridCol w:w="1905"/>
        <w:gridCol w:w="1215"/>
        <w:gridCol w:w="1335"/>
        <w:gridCol w:w="720"/>
        <w:gridCol w:w="1380"/>
        <w:gridCol w:w="570"/>
        <w:gridCol w:w="1305"/>
        <w:gridCol w:w="615"/>
        <w:gridCol w:w="360"/>
        <w:gridCol w:w="300"/>
        <w:gridCol w:w="495"/>
        <w:gridCol w:w="1545"/>
        <w:gridCol w:w="705"/>
      </w:tblGrid>
      <w:tr>
        <w:trPr>
          <w:trHeight w:val="12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绍兴市本级行政事业单位国有资产处置申报审批表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（盖章）：绍兴市疾病预防控制中心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丁智妙</w:t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373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购建日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位价值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账面价值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核审批情况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核数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行政事业单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产管理中心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限额以上资产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置核实数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式屏风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式屏风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式屏风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9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-12-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速台式大容量离心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13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D-5-A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-03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血细胞分析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6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K-6410P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5-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,0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液分析仪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010060000024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B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09-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8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80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偿调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划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,35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,350.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83"/>
                <w:kern w:val="0"/>
                <w:sz w:val="18"/>
                <w:szCs w:val="18"/>
              </w:rPr>
              <w:t>主管部门审核意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行政事业单位资产管理中心核实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财政局审批意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月      日 （盖章）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处置方式：无偿调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划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、对外捐赠、出售、出让、转让、置换、报废、报损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本表一式四份，申报单位、主管部门、市财政局、市行政事业单位资产管理中心各执一份。涉及资产交接的增加接收单位一份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．申请处置资产情况可另增附页。总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:</w:t>
            </w:r>
            <w:r>
              <w:rPr/>
              <w:t>1,821,235.95</w:t>
            </w:r>
            <w:r>
              <w:rPr/>
              <w:t>元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840" w:gutter="0" w:header="0" w:top="1125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http://www.rubylong.cn</dc:creator>
  <dc:description/>
  <dc:language>en-US</dc:language>
  <cp:lastModifiedBy>丁智妙</cp:lastModifiedBy>
  <dcterms:modified xsi:type="dcterms:W3CDTF">2018-06-07T01:36:07Z</dcterms:modified>
  <cp:revision>5</cp:revision>
  <dc:subject/>
  <dc:title>资产处置单[报财政] - 资产处置申报审批表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