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690"/>
        <w:gridCol w:w="2744"/>
        <w:gridCol w:w="1604"/>
        <w:gridCol w:w="938"/>
      </w:tblGrid>
      <w:tr>
        <w:trPr>
          <w:trHeight w:val="600" w:hRule="atLeast"/>
        </w:trPr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州市南沙区龙穴街固定资产处置项目拟处理资产清单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购入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报废数量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0600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东芝复印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E-STUI02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.06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06004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东芝复印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E-STUI02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.06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0802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险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杰宝大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FDB-QB-25D-3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.07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0802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险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杰宝大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FDB-QB-25D-3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.07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0802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录音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PX820(2G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.07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0802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索尼数码相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WX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.07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0802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索尼数码相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WX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.07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0802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索尼数码相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WX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.07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0802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松下传真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KX-FL338C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.07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0802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惠普电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HP3000m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.07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0802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木碎纸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.07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0802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木碎纸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.07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08025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木碎纸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.07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1200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流动人员之家信息发布系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系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.12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1200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分类垃圾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常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.12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30500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育馆家具（保险柜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常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0-12-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30500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育馆家具（保险柜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常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0-12-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30500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育馆家具（保险柜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常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0-12-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30500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育馆家具（保险柜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常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0-12-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80500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RFI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编写读写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2.6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80500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二代身份证编写扫描设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2.6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80500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移动采集终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2.6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80500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移动采集终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2.6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再生邦资源网</cp:lastModifiedBy>
  <dcterms:modified xsi:type="dcterms:W3CDTF">2018-07-21T12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