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120"/>
        <w:ind w:firstLine="480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uto" w:line="480" w:before="225" w:after="225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</w:rPr>
        <w:t>拟处置资产情况</w:t>
      </w:r>
    </w:p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471"/>
        <w:gridCol w:w="2654"/>
        <w:gridCol w:w="1365"/>
        <w:gridCol w:w="1062"/>
        <w:gridCol w:w="1850"/>
        <w:gridCol w:w="2411"/>
        <w:gridCol w:w="3427"/>
      </w:tblGrid>
      <w:tr>
        <w:trPr/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入建造日期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形式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处置原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 炉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4-061100-00000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-3-18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报废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广州特种承压设备检测研究院特种设备安全评定报告，安全评定结论为：安全性能不符合要求。且使用年限已久，无维修价值。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药泵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4-129000-000006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3-30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报废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配件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控制器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4-464910-000006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报废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配件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T/H</w:t>
            </w:r>
            <w:r>
              <w:rPr>
                <w:rFonts w:ascii="宋体;SimSun" w:hAnsi="宋体;SimSun" w:cs="宋体;SimSun"/>
                <w:kern w:val="0"/>
                <w:sz w:val="24"/>
              </w:rPr>
              <w:t>软水器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4-464910-000008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10-10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报废</w:t>
            </w:r>
          </w:p>
        </w:tc>
        <w:tc>
          <w:tcPr>
            <w:tcW w:w="3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配件</w:t>
            </w:r>
          </w:p>
        </w:tc>
      </w:tr>
      <w:tr>
        <w:trPr/>
        <w:tc>
          <w:tcPr>
            <w:tcW w:w="6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     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ntitle">
    <w:name w:val="za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5:00Z</dcterms:created>
  <dc:creator>User</dc:creator>
  <dc:description/>
  <cp:keywords/>
  <dc:language>en-US</dc:language>
  <cp:lastModifiedBy>User</cp:lastModifiedBy>
  <dcterms:modified xsi:type="dcterms:W3CDTF">2019-02-12T06:55:00Z</dcterms:modified>
  <cp:revision>2</cp:revision>
  <dc:subject/>
  <dc:title/>
</cp:coreProperties>
</file>