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买家十条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仅限东方钢铁注册交易会员参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方钢铁负责网上竞价业务的开展，实物交收由我司负责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标卖物资的特殊性，实物以看货为主，买家业务人员现场看货须持有单位授权书，身份证复印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未现场看货且参与竞价，视同买家已对标卖物进行了确认；</w:t>
      </w:r>
    </w:p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参与竞价会员须具备废旧回收资格，否则中标后按买方违约处理</w:t>
      </w:r>
      <w:r>
        <w:rPr>
          <w:rFonts w:ascii="宋体;SimSun" w:hAnsi="宋体;SimSun" w:cs="Tahoma"/>
          <w:bCs/>
          <w:sz w:val="28"/>
          <w:szCs w:val="28"/>
          <w:shd w:fill="FFFFFF" w:val="clear"/>
        </w:rPr>
        <w:t>；</w:t>
      </w:r>
    </w:p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、买家中标后须按东方钢铁网的网上竞价成交通知单，在规定的时间内签订合同，签订合同</w:t>
      </w: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天内全部拉完，否则视为买家违约；</w:t>
      </w:r>
    </w:p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7.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标卖物已现场指定实物为准，不得部分履行，否则视为买家违约；</w:t>
      </w:r>
    </w:p>
    <w:p>
      <w:pPr>
        <w:pStyle w:val="Normal"/>
        <w:rPr/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、买家业务人员到现场看货、提货业务时，不得穿短裤、背心、拖鞋，装货车辆进入厂区不允许超速、冒黑烟、漏油；</w:t>
      </w:r>
    </w:p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9.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卖家所有标卖闲废备件，不承担任何质量异议；</w:t>
      </w:r>
    </w:p>
    <w:p>
      <w:pPr>
        <w:pStyle w:val="Normal"/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Cs/>
          <w:color w:val="000000"/>
          <w:sz w:val="28"/>
          <w:szCs w:val="28"/>
          <w:shd w:fill="FFFFFF" w:val="clear"/>
        </w:rPr>
        <w:t>10.</w:t>
      </w:r>
      <w:r>
        <w:rPr>
          <w:rFonts w:ascii="宋体;SimSun" w:hAnsi="宋体;SimSun" w:cs="Tahoma"/>
          <w:bCs/>
          <w:color w:val="000000"/>
          <w:sz w:val="28"/>
          <w:szCs w:val="28"/>
          <w:shd w:fill="FFFFFF" w:val="clear"/>
        </w:rPr>
        <w:t>买方履行合同期间不诚信行为、行贿卖家业务人员，视为买家违约。买家违约均扣留保证金，禁止参与标卖业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1:00Z</dcterms:created>
  <dc:creator>Administrator</dc:creator>
  <dc:description/>
  <dc:language>en-US</dc:language>
  <cp:lastModifiedBy>Administrator</cp:lastModifiedBy>
  <dcterms:modified xsi:type="dcterms:W3CDTF">2018-10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