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010903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软件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贴纸相数码软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715500-000006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9-12-22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9-12-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级用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9-12-22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010903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软件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贴纸相数码软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715500-000005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9-12-11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9-12-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级用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9-12-11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家具、用具、装具及动植物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6019900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家具用具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币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909-000016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6-05-22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,5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,488.72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011.28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6-05-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级用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6-05-22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201002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电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水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6322-000025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6-04-24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865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DR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G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865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6-04-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级用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6-04-24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201007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水器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开水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201007-000002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3-10-11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,1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DR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G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,1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3-10-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Z-10-0038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3-12-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3-10-11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201007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水器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DR40-2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开水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201007-000003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卫科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6-08-24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,2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546.57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653.43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6-08-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昭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Z-08-0056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6-08-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海楼展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6-08-24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24"/>
        <w:gridCol w:w="1100"/>
        <w:gridCol w:w="965"/>
        <w:gridCol w:w="1102"/>
        <w:gridCol w:w="2752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020200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020200-000001-02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3-12-17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,200.00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D3580XA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,100.00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100.00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3-12-1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Z-12-0054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3-12-3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展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3-12-17</w:t>
            </w:r>
          </w:p>
        </w:tc>
      </w:tr>
      <w:tr>
        <w:trPr>
          <w:trHeight w:val="81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020200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普生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EB-C764X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020200-000002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,9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,206.99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,693.01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5-08-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昭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Z-08-0072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00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爱国主义教育基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9"/>
        <w:gridCol w:w="1081"/>
        <w:gridCol w:w="950"/>
        <w:gridCol w:w="1082"/>
        <w:gridCol w:w="2863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020200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普生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EB-C764X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020200-000002-001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,900.00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,206.99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,693.01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5-08-2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昭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Z-08-0072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</w:tr>
      <w:tr>
        <w:trPr>
          <w:trHeight w:val="814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原卡片编号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020200-000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拆分产生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9"/>
        <w:gridCol w:w="1081"/>
        <w:gridCol w:w="950"/>
        <w:gridCol w:w="1082"/>
        <w:gridCol w:w="2863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020200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普生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EB-C764X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020200-000002-003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,900.00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,206.99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,693.01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5-08-2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昭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Z-08-0072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</w:tr>
      <w:tr>
        <w:trPr>
          <w:trHeight w:val="814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原卡片编号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020200-000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拆分产生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9"/>
        <w:gridCol w:w="1081"/>
        <w:gridCol w:w="950"/>
        <w:gridCol w:w="1082"/>
        <w:gridCol w:w="2863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020200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普生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EB-C764X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020200-000002-002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,900.00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,206.99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,693.01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5-08-2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昭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Z-08-0072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08-21</w:t>
            </w:r>
          </w:p>
        </w:tc>
      </w:tr>
      <w:tr>
        <w:trPr>
          <w:trHeight w:val="814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原卡片编号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2020200-000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拆分产生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土地、房屋及构筑物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1032200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罩棚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层楼大通道电车展示雨棚和后勤仓库雨棚更换维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1032200-000004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10-13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,00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,062.5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,937.5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5-10-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昭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Z-10-0005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10-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5-10-13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家具、用具、装具及动植物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6010599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柜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料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905000-000001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6-03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316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316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-06-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级用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6-03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家具、用具、装具及动植物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6010599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柜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料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905000-000004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8-08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,697.5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,697.5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-08-0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级用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8-08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321006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视盘机</w:t>
            </w:r>
          </w:p>
        </w:tc>
      </w:tr>
      <w:tr>
        <w:trPr>
          <w:trHeight w:val="5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DV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放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707802-000001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1-07-03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78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78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-07-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级用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1-07-03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0"/>
        <w:gridCol w:w="1120"/>
        <w:gridCol w:w="980"/>
        <w:gridCol w:w="1120"/>
        <w:gridCol w:w="2640"/>
      </w:tblGrid>
      <w:tr>
        <w:trPr>
          <w:trHeight w:val="67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通用设备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板类型：普通设备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日期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分类代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[2010508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存储设备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DV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R/W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019-7125-000001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博物馆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4-10-15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办公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828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,828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修截止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使用到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4-10-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计提折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折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形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入固定资产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级用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凭证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账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4-10-15</w:t>
            </w:r>
          </w:p>
        </w:tc>
      </w:tr>
      <w:tr>
        <w:trPr>
          <w:trHeight w:val="8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0:00Z</dcterms:created>
  <dc:creator>GuangBo4</dc:creator>
  <dc:description/>
  <dc:language>en-US</dc:language>
  <cp:lastModifiedBy>Administrator</cp:lastModifiedBy>
  <dcterms:modified xsi:type="dcterms:W3CDTF">2019-09-10T12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