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tbl>
      <w:tblPr>
        <w:tblW w:w="7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37"/>
        <w:gridCol w:w="912"/>
        <w:gridCol w:w="1135"/>
        <w:gridCol w:w="316"/>
        <w:gridCol w:w="445"/>
        <w:gridCol w:w="3319"/>
      </w:tblGrid>
      <w:tr>
        <w:trPr>
          <w:trHeight w:val="600" w:hRule="atLeast"/>
        </w:trPr>
        <w:tc>
          <w:tcPr>
            <w:tcW w:w="7365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试验室设备清单</w:t>
            </w:r>
          </w:p>
        </w:tc>
      </w:tr>
      <w:tr>
        <w:trPr>
          <w:trHeight w:val="400" w:hRule="atLeast"/>
        </w:trPr>
        <w:tc>
          <w:tcPr>
            <w:tcW w:w="90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设备名称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产地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土木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土壤筛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方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浙江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摇筛机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浙江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子秤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kg/0.01g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浙江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静水力学天平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kg/0.02g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浙江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子秤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kg/1g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上海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烘箱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1-2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光电液塑限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P-100D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显的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动击实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XLJ-111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多功能电动脱模器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液压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北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李氏比重瓶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成都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秒表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深圳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集料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准砂石筛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mm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浙江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针片状规准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准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浙江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游标卡尺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mm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上海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钢尺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m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成都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把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石子压碎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准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天津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砂子压碎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准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天津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压力机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YE-20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锡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压力机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YE-3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锡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配齐抗折夹具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水泥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透气比表面积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FBF-9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配齐标准粉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负压筛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锡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配齐对应标准粉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水泥净浆搅拌机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J-16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锡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准维卡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SO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锡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雷氏夹测定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D-5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锡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支架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沸煮箱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FZ-31A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锡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胶砂搅拌机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JJ-5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锡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胶砂振实台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ZS-15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锡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准养护箱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0B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动抗折机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KZJ-5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沈阳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胶砂抗压夹具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锡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胶砂试模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北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组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水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砂浆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准养护室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YS-11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天津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加湿器、温度湿度控制器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混凝土搅拌机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0L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沈阳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振动台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方米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坍落度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准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北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容量筒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L/5L/10L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天津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增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L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砂浆搅拌机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L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沈阳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砼抗折试模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沧州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塑料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砂浆试模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0.7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沧州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组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塑料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砼试模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0*15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沧州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组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塑料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结合料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滴定设备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EDTA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成都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仪器和药品配套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侧限压试模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0mm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成都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沥青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针人度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ZR-5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试模配齐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低温延度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.5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新标准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低温数显、试模配齐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软化点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YD-2806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试模配齐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沥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混合料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沥青砼拌合机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L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L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马歇尔击实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ZMJ-11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试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马歇尔稳定度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WD-3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恒温水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型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上海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离心抽提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.5KG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配三氯乙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kg</w:t>
            </w:r>
          </w:p>
        </w:tc>
      </w:tr>
      <w:tr>
        <w:trPr>
          <w:trHeight w:val="400" w:hRule="atLeast"/>
        </w:trPr>
        <w:tc>
          <w:tcPr>
            <w:tcW w:w="90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钢筋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能材料试验机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WES-10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锡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基本配置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现场测试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灌砂筒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0mm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天津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配铝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以上，标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；大方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3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钻芯机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HZ-2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州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配钻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c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c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c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一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4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弯沉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.4m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配齐百分表和架子</w:t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5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重型触探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3.5kg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轻型触探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kg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北京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回弹仪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ZC3-A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东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330" w:after="33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28BCA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28BC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7T06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