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州市文物考古研究院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提前报废部分固定资产的说明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局批准，我院已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中旬将位于越秀区文德路的办公场地整体搬迁至南汉二陵博物馆，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开始搬迁大德路临时仓库库存文物。按照计划，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底前将库存文物全部搬迁完毕后，将大德路临时文物仓库交还给市财政局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大德路临时文物仓库的部分文物柜（架）和实验室工作台为量身定制，不便搬迁，拟申请提前报废。具体原因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大德路临时文物仓库拟提前报废的文物柜（架）包括文物密集架、沿墙柜、升降柜、坡面柜四类，资产原值为</w:t>
      </w:r>
      <w:r>
        <w:rPr>
          <w:rFonts w:eastAsia="仿宋_GB2312" w:cs="宋体" w:ascii="仿宋_GB2312" w:hAnsi="仿宋_GB2312"/>
          <w:sz w:val="32"/>
          <w:szCs w:val="32"/>
        </w:rPr>
        <w:t>972,040</w:t>
      </w:r>
      <w:r>
        <w:rPr>
          <w:rFonts w:ascii="仿宋_GB2312" w:hAnsi="仿宋_GB2312" w:cs="宋体" w:eastAsia="仿宋_GB2312"/>
          <w:sz w:val="32"/>
          <w:szCs w:val="32"/>
        </w:rPr>
        <w:t>元，均为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通过公开招标采购。</w:t>
      </w:r>
    </w:p>
    <w:p>
      <w:pPr>
        <w:pStyle w:val="Normal"/>
        <w:ind w:firstLine="57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物密集架用于库房存储文物，根据各库房布局量身订做，在库房地面挖槽铺设轨道，现场组装架体，手动摇柄控制架体沿轨道展开或收拢，以提高空间利用率。此类文物架拆除后，其制动功能丧失，架体不稳，不能用于储存文物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沿墙柜、升降柜、坡面柜均为文物展示柜，其中，沿墙柜为三面玻璃大通柜，亦根据大德路库房布局量身订制，体量巨大，主要供观者正面观赏柜内展品，可展示多件多样文物及展板；升降柜为四面玻璃展示柜，用于展示小而精的文物，供观者多角度观赏；坡面柜为单面斜坡玻璃柜，用于展示平面文物，供观者俯视，这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种文物展示柜的款式、尺寸、功能不适于南汉二陵博物馆展厅使用，因此申请提前报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次提前报废的实验台工作台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张、试剂工作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、陶瓷器修复试验台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张，资产原值共</w:t>
      </w:r>
      <w:r>
        <w:rPr>
          <w:rFonts w:eastAsia="仿宋_GB2312" w:cs="宋体" w:ascii="仿宋_GB2312" w:hAnsi="仿宋_GB2312"/>
          <w:sz w:val="32"/>
          <w:szCs w:val="32"/>
        </w:rPr>
        <w:t>30,629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，实验室工作台试剂工作架主要用于开展广州出土脆弱青铜器、铁器等金属文物和陶瓷器的保护修复工作操作；原安装于大德路的实验室工作台、陶瓷器修复试验台等的尺寸、大小、形状是根据大德路实验室的房间格局专门定做的，无法安装到南汉二陵博物馆新的实验室布局里；该批工作台试验台经过近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的使用，现部分已有一定损伤，特别在是其工作面修复了大量陶瓷器、金属器的桌面，下来继续开展修复工作造成一定的影响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工作台、试验台由于体量较大，通过组装而成，该类设施设计时就不能重新拆卸安装使用；试剂架原安装于已到达报废期的中央台上使用，现中央台已经报废，该试剂架无承载台继续使用；工作台、试验台由于体量较大，是通过组装而成，该类设施设计时就不能重新拆卸安装使用，如要拆卸后，重新安装对其造成较大的损伤，因此申请提前报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次提前报废的门柜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茶水柜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资产原值共</w:t>
      </w:r>
      <w:r>
        <w:rPr>
          <w:rFonts w:eastAsia="仿宋_GB2312" w:cs="宋体" w:ascii="仿宋_GB2312" w:hAnsi="仿宋_GB2312"/>
          <w:sz w:val="32"/>
          <w:szCs w:val="32"/>
        </w:rPr>
        <w:t>5,829</w:t>
      </w:r>
      <w:r>
        <w:rPr>
          <w:rFonts w:ascii="仿宋_GB2312" w:hAnsi="仿宋_GB2312" w:cs="宋体" w:eastAsia="仿宋_GB2312"/>
          <w:sz w:val="32"/>
          <w:szCs w:val="32"/>
        </w:rPr>
        <w:t>元。门柜和茶水柜将于今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到期报废，因属于原办公楼量身定制的柜子，不适用于新办公楼，且已使用长达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年，损伤较大，故申请提前报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广州市文物考古研究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????</dc:creator>
  <dc:description/>
  <dc:language>en-US</dc:language>
  <cp:lastModifiedBy/>
  <dcterms:modified xsi:type="dcterms:W3CDTF">2019-11-11T01:17:17Z</dcterms:modified>
  <cp:revision>0</cp:revision>
  <dc:subject/>
  <dc:title>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