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780"/>
        <w:gridCol w:w="630"/>
        <w:gridCol w:w="585"/>
        <w:gridCol w:w="1185"/>
        <w:gridCol w:w="1395"/>
      </w:tblGrid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材料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品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or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LY37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L1822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22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3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5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4090/544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5849/5458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2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22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9710/7397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228E1A.M.C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228E1.C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16.C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17.C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215.C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XZ1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48449/348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1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4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05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J12H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J3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SKF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2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39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0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0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2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J2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2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010/80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0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32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02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34110/5341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62749/2627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18448/318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19349/819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10949/7109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5110/2051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15649/5156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736149/736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049/24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54649/6546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9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29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0049/10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NJ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FA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H1A.5.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544090/544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TIMK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SL1822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SL183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SL183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RSL1850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I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进口</w:t>
            </w:r>
          </w:p>
        </w:tc>
      </w:tr>
      <w:tr>
        <w:trPr>
          <w:trHeight w:val="30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轴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6311/P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9T10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