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西省报废农机回收企业认定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</w:rPr>
        <w:t>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企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法定代表人：</w:t>
      </w:r>
      <w:r>
        <w:rPr>
          <w:sz w:val="30"/>
          <w:szCs w:val="30"/>
        </w:rPr>
        <w:t>_________________________________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址：</w:t>
      </w:r>
      <w:r>
        <w:rPr>
          <w:sz w:val="30"/>
          <w:szCs w:val="30"/>
        </w:rPr>
        <w:t xml:space="preserve">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有效期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农业农村局（公章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工信局（公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从事报废农机回收经营活动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</w:t>
      </w:r>
      <w:r>
        <w:rPr>
          <w:sz w:val="30"/>
          <w:szCs w:val="30"/>
        </w:rPr>
        <w:t>县农业农村局、工信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企业现有从业人员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名，其中：专业技术人员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名、技术工人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名、管理人员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名、其他人员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名；回收拆解场地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平方米，具有必要的回收拆解设备及消防设施，年回收报废农业机械能力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台；没有违法经营行为记录；符合国家规定的环境保护标准。特申请从事报废农业机械回收活动，请予以认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申请单位（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1197"/>
        <w:gridCol w:w="1134"/>
        <w:gridCol w:w="2505"/>
        <w:gridCol w:w="1820"/>
        <w:gridCol w:w="1135"/>
      </w:tblGrid>
      <w:tr>
        <w:trPr>
          <w:trHeight w:val="510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报废农机回收企业基本情况表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 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法人营业执照注册号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机械维修技术合格证编号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场所</w:t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面积（平方米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废农业机械拆解场地</w:t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解场地详细地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（平方米）</w:t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（含技术工人）和管理人员（总人数  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职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岗位</w:t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废农业机械回收拆解设备</w:t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</w:t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机部门意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（公章）</w:t>
            </w:r>
          </w:p>
        </w:tc>
      </w:tr>
      <w:tr>
        <w:trPr>
          <w:trHeight w:val="4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信部门意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（公章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9:00Z</dcterms:created>
  <dc:creator>Administrator</dc:creator>
  <dc:description/>
  <dc:language>en-US</dc:language>
  <cp:lastModifiedBy>再生邦</cp:lastModifiedBy>
  <dcterms:modified xsi:type="dcterms:W3CDTF">2020-08-31T10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