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w w:val="100"/>
          <w:sz w:val="48"/>
          <w:szCs w:val="48"/>
        </w:rPr>
      </w:pPr>
      <w:r>
        <w:rPr>
          <w:rFonts w:eastAsia="微软雅黑" w:cs="微软雅黑" w:ascii="微软雅黑" w:hAnsi="微软雅黑"/>
          <w:b/>
          <w:w w:val="100"/>
          <w:sz w:val="48"/>
          <w:szCs w:val="48"/>
        </w:rPr>
        <w:t>2021</w:t>
      </w:r>
      <w:r>
        <w:rPr>
          <w:rFonts w:ascii="微软雅黑" w:hAnsi="微软雅黑" w:cs="微软雅黑" w:eastAsia="微软雅黑"/>
          <w:b/>
          <w:w w:val="100"/>
          <w:sz w:val="48"/>
          <w:szCs w:val="48"/>
        </w:rPr>
        <w:t>昆明国际城市规划建设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Kunming International Urban Planning and Construction Expo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邀 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-20</w:t>
      </w:r>
      <w:r>
        <w:rPr>
          <w:rFonts w:ascii="楷体" w:hAnsi="楷体" w:cs="楷体" w:eastAsia="楷体"/>
          <w:sz w:val="32"/>
          <w:szCs w:val="32"/>
        </w:rPr>
        <w:t>日 地点：昆明滇池国际会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left="1676" w:hanging="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同期举办：智慧城市建设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Verdana" w:eastAsia="仿宋_GB2312;仿宋"/>
          <w:sz w:val="28"/>
          <w:szCs w:val="28"/>
        </w:rPr>
        <w:t>城市设计及城市双修经验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8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全国城市设计管理高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8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生态园林景观规划与营建学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8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智慧城市建设经验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8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海绵城市建设经验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ind w:firstLine="3080"/>
        <w:textAlignment w:val="auto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地下综合管廊及消除黑臭水体经验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80"/>
        <w:textAlignment w:val="auto"/>
        <w:rPr>
          <w:rFonts w:ascii="仿宋_GB2312;仿宋" w:hAnsi="仿宋_GB2312;仿宋" w:eastAsia="仿宋_GB2312;仿宋" w:cs="Verdana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云南省特色小镇美丽乡村建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676" w:hanging="0"/>
        <w:textAlignment w:val="auto"/>
        <w:rPr>
          <w:rFonts w:ascii="仿宋_GB2312;仿宋" w:hAnsi="仿宋_GB2312;仿宋" w:eastAsia="仿宋_GB2312;仿宋" w:cs="Verdana"/>
          <w:bCs/>
          <w:sz w:val="28"/>
          <w:szCs w:val="28"/>
          <w:lang w:val="en-US" w:eastAsia="zh-CN"/>
        </w:rPr>
      </w:pPr>
      <w:r>
        <w:rPr>
          <w:rFonts w:eastAsia="仿宋_GB2312;仿宋" w:cs="Verdana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指导单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南省住房和城乡建设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昆明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主办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云南省市政工程协会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云南省城镇供水协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国际商会云南商会         云南省城市燃气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南省城市环境卫生协会       云南省园林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南省塑料行业协会           云南省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云南省建筑节能协会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承办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云南佳卓会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宋体" w:ascii="仿宋_GB2312;仿宋" w:hAnsi="仿宋_GB2312;仿宋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展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5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党的十八大将信息化作为全面建成小康社会的重要目标之一，并提出了走中国特色新型工业化、信息化、城镇化、农业现代化道路，促进工业化、信息化、城镇化、农业现代化同步发展。随着区域性“智慧城市”建设的不断深入，“智慧安居”建设也在随之完善，旨在提升居民舒适度，使居民生活“智能化发展”。让老百姓实时感受到可感可视的安全、触手可及的便捷、实时协同的高效与和谐健康的绿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0"/>
        <w:textAlignment w:val="auto"/>
        <w:rPr>
          <w:rFonts w:ascii="仿宋_GB2312;仿宋" w:hAnsi="仿宋_GB2312;仿宋" w:eastAsia="仿宋_GB2312;仿宋" w:cs="Arial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次展会将集中展示智慧城市基础设施建设新技术、新工艺、新产品，是推广国内外城市规划设计、建设领域先进经验和洽谈交流的有益平台，将为城市建设管理者提供有效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展会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随着国家实施“一带一路”、中国（云南）自由贸易试验区和长江经济带等战略，背靠中国西南腹地，北上连接丝绸之路经济带，南下连接海上丝绸之路，东向连接长江经济带，云南正从对外开放的边缘地区和末梢变为开放前沿和辐射中心，面对这一战略机遇，对云南的发展提出新定位，进一步提升云南在国家发展战略和对外开放大局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通过与各主办单位及合作单位的共同努力，以及各州市县协会、学会、城市建设、建材市场等单位的支持。集宣传、交易、服务三大功能为一体，以“专业化、国际化、市场化”为宗旨，辅以论坛、活动，充分发挥其传递市场信息与交流先进技术的窗口作用。把脉行业发展方向，直击产品热点、精准采购对接。通过展会与媒体、市场与品牌、线上线下相结合方式，为参展企业提供全方位，多角度的组合宣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展览与会议及活动融合发展，同期举办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余场专业主题论坛及活动，多层面满足城市规划建设发展的需要，以及参展商与观众深度交流的需要；借助“互联网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+”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，促进线上与线下信息交流的有机结合，创新展会价值并精准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56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昆明城建会”是云南省城市建设领域中唯一的专业博览会，旨在为城市建设领域企业提供专业有效的商贸交流服务。昆明城建会凭借独一无二的地缘优势，充分发挥链接南亚与东南亚的窗口作用，秉持“融合发展、智慧建设”的主题，通过平台将大批优质企业引进云南，同时帮助本土优秀企业走出去，助推了本土城市建设行业发展、加速产业升级，获得政府部门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布展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6-1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        开幕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上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展览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8-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        撤展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下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textAlignment w:val="auto"/>
        <w:rPr>
          <w:rFonts w:ascii="仿宋_GB2312;仿宋" w:hAnsi="仿宋_GB2312;仿宋" w:eastAsia="仿宋_GB2312;仿宋" w:cs="宋体"/>
          <w:kern w:val="0"/>
          <w:sz w:val="22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展览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420" w:hanging="42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一）一带一路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一带一路相关国家建设发展招商项目展示推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国内参与一带一路建设相关企业、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420" w:hanging="42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二）小城镇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1257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特色小镇优秀示范案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特色小镇设计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特色小镇建设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特色小镇新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特色小镇投融资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特色小镇建设投融资模式的创新，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PPP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实操案例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420" w:hanging="42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三）海绵城市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 xml:space="preserve">、地面生态道路应用材料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68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彩色透水混凝土、透水砖、陶土烧结砖、劈开砖、透水石、仿古砖、高粘弹超级砼（再生沥青、防滑耐污、植草装饰透水）路面材料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雨水收集回用处理系统、地下智能管网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生态道路系统建造的成套化整体解决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人工湿地生态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新型排水降噪沥青路面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126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透水路面清洗养护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地面防水材料、隔根和隔离、过滤材料、种植介质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420" w:hanging="42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四）地下综合管廊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城市管网用管：石油、化工管道，给排水管道，燃气管道，电力通信管道，热力管道等用管，各种管材、管件生产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城市地下综合管廊建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199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地下管线、管廊工程综合规划、设计及施工单位；管廊建设配套产品；地下管线探测普查成果；地下管线工程施工机械设备；管线铺设技术设备；管线综合排布虚拟仿真技术；地下管线信息管理系统、软件；地下管线定位探测技术与仪器设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1198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管网检测、维修设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197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管网泄露与防腐检测技术设备；管道防爆监测与设备；管道健康评估、疏通、清洗、病害检测技术与设备；地下管线智能监测技术、预警与应急处置技术设备；管道焊接、防腐、防爆、保温、防火材料及最新技术；管道去污除锈设备；管道示踪、电子标识技术与设备；市政防汛应急车辆；城市管网信息化管理；数字地下管网监控仪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管网配套产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12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塑料检查井，塑料焊机，管网供水增压设备、泵、阀门、管件、法兰、密封件、连接件、弯头、三通、四通、异径、弯管、管帽、封头；水表、电能表、燃气表等计量仪器；地下管线电力、通信用特种电线电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、非开挖与施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水平定向钻进设备；微型隧道（顶管）施工设备；微型隧道（顶管）冲击矛与夯管锤施工设备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  <w:t xml:space="preserve">; 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孔机、钻孔测井、钻进设备、定向钻机、推进机械、钻杆、地热径向钻进、卷扬机气动隧洞全断面掘进机、道掘进机械、凿岩钻分裂爆机械、地质勘探机械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420" w:hanging="42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（五）城市市政基础设施建设、发展、运营管理板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50"/>
        <w:ind w:left="126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 w:bidi="ar-SA"/>
        </w:rPr>
        <w:t>城市环境工程；城市水系水体整治、排水、雨水资源化利用、水污染防治及固废垃圾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 xml:space="preserve">■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参展费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04"/>
        <w:gridCol w:w="6283"/>
      </w:tblGrid>
      <w:tr>
        <w:trPr/>
        <w:tc>
          <w:tcPr>
            <w:tcW w:w="10420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位类别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（元）</w:t>
            </w:r>
          </w:p>
        </w:tc>
        <w:tc>
          <w:tcPr>
            <w:tcW w:w="628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位配置</w:t>
            </w:r>
          </w:p>
        </w:tc>
      </w:tr>
      <w:tr>
        <w:trPr/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标准展位</w:t>
            </w:r>
          </w:p>
        </w:tc>
        <w:tc>
          <w:tcPr>
            <w:tcW w:w="2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桌两椅、两条楣板、两面展板（单开口展位一条楣板、三面展板）、两只射灯、电源插座</w:t>
            </w:r>
          </w:p>
        </w:tc>
      </w:tr>
      <w:tr>
        <w:trPr/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地展位</w:t>
            </w:r>
          </w:p>
        </w:tc>
        <w:tc>
          <w:tcPr>
            <w:tcW w:w="2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jc w:val="center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6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textAlignment w:val="auto"/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任何设施，需自行缴付特装管理费和展期用电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50"/>
              <w:textAlignment w:val="auto"/>
              <w:rPr>
                <w:rFonts w:ascii="仿宋_GB2312;仿宋" w:hAnsi="仿宋_GB2312;仿宋" w:eastAsia="仿宋_GB2312;仿宋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起租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b/>
          <w:color w:val="003300"/>
          <w:sz w:val="22"/>
          <w:szCs w:val="22"/>
        </w:rPr>
        <w:t>■</w:t>
      </w:r>
      <w:r>
        <w:rPr>
          <w:rFonts w:eastAsia="仿宋_GB2312;仿宋" w:cs="仿宋_GB2312;仿宋" w:ascii="仿宋_GB2312;仿宋" w:hAnsi="仿宋_GB2312;仿宋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会刊与展场广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/>
          <w:sz w:val="22"/>
          <w:szCs w:val="22"/>
        </w:rPr>
        <w:t>○</w:t>
      </w:r>
      <w:r>
        <w:rPr>
          <w:rFonts w:ascii="仿宋_GB2312;仿宋" w:hAnsi="仿宋_GB2312;仿宋" w:cs="宋体"/>
          <w:b/>
          <w:bCs w:val="false"/>
          <w:kern w:val="0"/>
          <w:sz w:val="28"/>
          <w:szCs w:val="28"/>
          <w:lang w:val="en-US" w:eastAsia="zh-CN"/>
        </w:rPr>
        <w:t>会刊广告版位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：企业简介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字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免费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整版文字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1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封面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20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封底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15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封二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12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扉页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10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封三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10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彩色内页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5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黑白内页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-3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/>
          <w:sz w:val="22"/>
          <w:szCs w:val="22"/>
        </w:rPr>
        <w:t>○</w:t>
      </w:r>
      <w:r>
        <w:rPr>
          <w:rFonts w:ascii="仿宋_GB2312;仿宋" w:hAnsi="仿宋_GB2312;仿宋" w:cs="宋体"/>
          <w:b/>
          <w:bCs w:val="false"/>
          <w:kern w:val="0"/>
          <w:sz w:val="28"/>
          <w:szCs w:val="28"/>
          <w:lang w:val="en-US" w:eastAsia="zh-CN"/>
        </w:rPr>
        <w:t>其它广告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：展会现场桁架广告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35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平米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门票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20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/5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万张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请柬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25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/3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万张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参观证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100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独家《现场墙面广告及其他广告详细资料备索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/>
          <w:sz w:val="22"/>
          <w:szCs w:val="22"/>
        </w:rPr>
        <w:t>○</w:t>
      </w:r>
      <w:r>
        <w:rPr>
          <w:rFonts w:ascii="仿宋_GB2312;仿宋" w:hAnsi="仿宋_GB2312;仿宋" w:cs="宋体"/>
          <w:b/>
          <w:bCs w:val="false"/>
          <w:kern w:val="0"/>
          <w:sz w:val="28"/>
          <w:szCs w:val="28"/>
          <w:lang w:val="en-US" w:eastAsia="zh-CN"/>
        </w:rPr>
        <w:t>技术讲座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RMB5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场（每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 xml:space="preserve">分钟一场）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/>
          <w:sz w:val="22"/>
          <w:szCs w:val="22"/>
        </w:rPr>
        <w:t>○</w:t>
      </w:r>
      <w:r>
        <w:rPr>
          <w:rFonts w:ascii="仿宋_GB2312;仿宋" w:hAnsi="仿宋_GB2312;仿宋" w:cs="宋体"/>
          <w:b/>
          <w:bCs w:val="false"/>
          <w:kern w:val="0"/>
          <w:sz w:val="28"/>
          <w:szCs w:val="28"/>
          <w:lang w:val="en-US" w:eastAsia="zh-CN"/>
        </w:rPr>
        <w:t>会务费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RMB5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人（含展会资料、饮品、午餐、礼品等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50"/>
        <w:textAlignment w:val="auto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kern w:val="0"/>
          <w:sz w:val="22"/>
          <w:szCs w:val="22"/>
        </w:rPr>
        <w:t>■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参展程序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 xml:space="preserve">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、参展手续：参展单位请认真填写《参展协议》与《营业执照》复印件一并传真或快递至大会组委会，并于十日内将参展费用汇至组委会指定帐号，且将银行付款底单传真至组委会，以便确认参展资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、展位安排：组委会将依据“先报名、先付款、先安排”的原则。为保证展览会的整体形象，组委会有权对少量展位予以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、会务安排：组委会会前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天将《参展商手册》（有关日程安排、展品运输、酒店接待、展台搭建等事项）寄送至各参展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、报名后，组委会送展品商讯一期（价值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），微信、微博、官网展品推介一次（价值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元）。请将贵公司标志、主要产品图片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张、企业及产品介绍（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 xml:space="preserve">字以内）以电子邮件发送至 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E-mail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Jiazhuoexpo@163.com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将用于向专业观众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50"/>
        <w:textAlignment w:val="auto"/>
        <w:rPr>
          <w:rFonts w:ascii="仿宋_GB2312;仿宋" w:hAnsi="仿宋_GB2312;仿宋" w:eastAsia="仿宋_GB2312;仿宋" w:cs="Arial"/>
          <w:bCs/>
          <w:color w:val="003300"/>
          <w:kern w:val="0"/>
          <w:sz w:val="22"/>
          <w:szCs w:val="22"/>
          <w:lang w:val="en-US" w:eastAsia="zh-CN"/>
        </w:rPr>
      </w:pPr>
      <w:r>
        <w:rPr>
          <w:rFonts w:eastAsia="仿宋_GB2312;仿宋" w:cs="Arial" w:ascii="仿宋_GB2312;仿宋" w:hAnsi="仿宋_GB2312;仿宋"/>
          <w:bCs/>
          <w:color w:val="0033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50"/>
        <w:textAlignment w:val="auto"/>
        <w:rPr>
          <w:rFonts w:ascii="仿宋_GB2312;仿宋" w:hAnsi="仿宋_GB2312;仿宋" w:eastAsia="仿宋_GB2312;仿宋" w:cs="Arial"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21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昆明国际城市规划建设博览会组织办公室</w:t>
      </w:r>
      <w:r>
        <w:rPr>
          <w:rFonts w:ascii="仿宋_GB2312;仿宋" w:hAnsi="仿宋_GB2312;仿宋" w:cs="Arial" w:eastAsia="仿宋_GB2312;仿宋"/>
          <w:b/>
          <w:bCs/>
          <w:sz w:val="22"/>
          <w:szCs w:val="22"/>
        </w:rPr>
        <w:t xml:space="preserve"> </w:t>
      </w:r>
      <w:r>
        <w:rPr>
          <w:rFonts w:ascii="仿宋_GB2312;仿宋" w:hAnsi="仿宋_GB2312;仿宋" w:cs="Arial" w:eastAsia="仿宋_GB2312;仿宋"/>
          <w:bCs/>
          <w:sz w:val="22"/>
          <w:szCs w:val="22"/>
        </w:rPr>
        <w:t xml:space="preserve">    </w:t>
      </w:r>
      <w:r>
        <w:rPr>
          <w:rFonts w:ascii="仿宋_GB2312;仿宋" w:hAnsi="仿宋_GB2312;仿宋" w:cs="Arial" w:eastAsia="仿宋_GB2312;仿宋"/>
          <w:color w:val="008000"/>
          <w:kern w:val="0"/>
          <w:sz w:val="22"/>
          <w:szCs w:val="2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地  址：昆明市关上中路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63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号汇溪大厦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座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611-612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室    邮编：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650200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>
          <w:rFonts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联系人：</w:t>
      </w:r>
      <w:r>
        <w:rPr>
          <w:rFonts w:cs="宋体"/>
          <w:bCs/>
          <w:kern w:val="0"/>
          <w:sz w:val="28"/>
          <w:szCs w:val="28"/>
          <w:lang w:val="en-US" w:eastAsia="zh-CN"/>
        </w:rPr>
        <w:t xml:space="preserve">赵应霜 </w:t>
      </w:r>
      <w:r>
        <w:rPr>
          <w:rFonts w:cs="宋体"/>
          <w:bCs/>
          <w:kern w:val="0"/>
          <w:sz w:val="28"/>
          <w:szCs w:val="28"/>
          <w:lang w:val="en-US" w:eastAsia="zh-CN"/>
        </w:rPr>
        <w:t>15911671811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E-mail</w:t>
      </w: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cs="宋体"/>
          <w:bCs/>
          <w:color w:val="000000"/>
          <w:kern w:val="0"/>
          <w:sz w:val="28"/>
          <w:szCs w:val="28"/>
          <w:u w:val="none"/>
          <w:lang w:val="en-US" w:eastAsia="zh-CN"/>
        </w:rPr>
        <w:t>1591459195@qq.com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50"/>
        <w:textAlignment w:val="auto"/>
        <w:rPr/>
      </w:pPr>
      <w:r>
        <w:rPr>
          <w:rFonts w:ascii="仿宋_GB2312;仿宋" w:hAnsi="仿宋_GB2312;仿宋" w:cs="宋体"/>
          <w:bCs/>
          <w:kern w:val="0"/>
          <w:sz w:val="28"/>
          <w:szCs w:val="28"/>
          <w:lang w:val="en-US" w:eastAsia="zh-CN"/>
        </w:rPr>
        <w:t>官方网站：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www.km</w:t>
      </w:r>
      <w:r>
        <w:rPr>
          <w:rFonts w:cs="宋体"/>
          <w:bCs/>
          <w:kern w:val="0"/>
          <w:sz w:val="28"/>
          <w:szCs w:val="28"/>
          <w:lang w:val="en-US" w:eastAsia="zh-CN"/>
        </w:rPr>
        <w:t>cj</w:t>
      </w:r>
      <w:r>
        <w:rPr>
          <w:rFonts w:eastAsia="仿宋_GB2312;仿宋" w:cs="宋体"/>
          <w:bCs/>
          <w:kern w:val="0"/>
          <w:sz w:val="28"/>
          <w:szCs w:val="28"/>
          <w:lang w:val="en-US" w:eastAsia="zh-CN"/>
        </w:rPr>
        <w:t>h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70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字迹-潇洒隶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eastAsia="zh-CN"/>
      </w:rPr>
      <w:drawing>
        <wp:inline distT="0" distB="0" distL="0" distR="0">
          <wp:extent cx="3599180" cy="2355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</w:t>
    </w:r>
    <w:r>
      <w:rPr>
        <w:rFonts w:eastAsia="宋体"/>
        <w:lang w:eastAsia="zh-CN"/>
      </w:rPr>
      <w:drawing>
        <wp:inline distT="0" distB="0" distL="0" distR="0">
          <wp:extent cx="656590" cy="65659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612140" cy="665480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10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万平方米展出面积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·1200+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参展商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·10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万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+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专业观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微软用户</dc:creator>
  <dc:description/>
  <dc:language>en-US</dc:language>
  <cp:lastModifiedBy>再生邦</cp:lastModifiedBy>
  <dcterms:modified xsi:type="dcterms:W3CDTF">2020-09-25T14:58:38Z</dcterms:modified>
  <cp:revision>13</cp:revision>
  <dc:subject/>
  <dc:title>2019第十届云南国际建筑节能及装饰材料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