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关于对报废固定资产后续处置事宜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，我分行“建设银行东莞市分行”微信公众号发布了《关于公开处置报废固定资产的公告》通知，经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的公开报名，现共收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家竞买人报名（名单如下所示）。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2"/>
        <w:gridCol w:w="3943"/>
        <w:gridCol w:w="902"/>
        <w:gridCol w:w="4408"/>
      </w:tblGrid>
      <w:tr>
        <w:trPr>
          <w:trHeight w:val="27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3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公司名称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4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鸿源商贸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5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茂名市致顺废旧物资回收有限公司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回收哥废旧物资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6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茂名市隆鑫物资回收有限公司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天骄资源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7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深圳市鹍鹏废旧物资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4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东莞市荣超再生资源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8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东建霖再生资源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5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深圳市利祥环保物资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9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市辉起达再生资源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6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东讯达物资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40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Calibri" w:hAnsi="Calibri" w:cs="Calibri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东航环再生资源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7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侬金废旧物资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41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茂名市茂源废旧物资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8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南宁市创霆再生资源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42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东创品再生资源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9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宇乔物资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43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苏达电子科技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0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东平登峰再生资源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44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恒林（广州）再生资源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1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东溢恒废旧物资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45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珠海市利昌再生资源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2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东聚耀再生资源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46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恒达物资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3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冠明废旧物资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47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营信废旧物资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4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市尊恺再生资源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48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市白云区群丰再生资源回收店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5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市巨创环保科技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49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市顺满物资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6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邦通电子设备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50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东正浩物资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7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铭张废品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51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昶凯环保科技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8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东科信物资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52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创铭环保电子科技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9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东伟达再生资源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53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华信通再生物资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0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东清源再生资源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54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金博再生资源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1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深圳汇金再生资源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55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了不起废旧物资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2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市宇增再生资源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56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锐智机械设备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3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市伙林废旧物资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57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增韵环保科技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4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市勇财废旧物资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58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茂名市宝大再生资源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5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雷博电子科技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59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茂名市恒泰再生资源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6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市金属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60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茂名市巨源废旧物资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7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清远市华鑫再生资源回收利用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61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茂名市绿源废旧物质回收有限公司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8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市龙源物资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62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州市群创再生资源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9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深圳市赛科电脑科技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63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深圳市百益环保物资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0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广东旺达再生物资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64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深圳市合富强废旧物资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1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韶关市浈江区海业再生资源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65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深圳市恒百佳再生资源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2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吴川市永裕再生资源物资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66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深圳市绿钻再生资源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3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深圳市聚源再生资源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67</w:t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深圳新联豪再生资源回收有限公司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4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珠海市利源物资回收有限公司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4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现对本次处置时间、地点进行通知，我分行不再通过其它方式通知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微软雅黑" w:cs="Calibri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处置时间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现定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</w:t>
      </w:r>
      <w:r>
        <w:rPr>
          <w:rFonts w:eastAsia="微软雅黑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</w:t>
      </w:r>
      <w:r>
        <w:rPr>
          <w:rFonts w:eastAsia="微软雅黑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月</w:t>
      </w:r>
      <w:r>
        <w:rPr>
          <w:rFonts w:eastAsia="微软雅黑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日进行处置，请上述竞买人于当天下午</w:t>
      </w:r>
      <w:r>
        <w:rPr>
          <w:rFonts w:eastAsia="微软雅黑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4: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前到达签到看样地点：东莞市八达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2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号集中看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微软雅黑" w:cs="Calibri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看样地点及顺序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东莞市八达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2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号，东莞市步步高松苑小区、东莞市鸿福西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7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号三联大厦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座首层商铺（竞价地点），每个看样点停留半小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竞价地点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东莞市鸿福西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7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号三联大厦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座首层商铺（最后一个看样点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注意事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eastAsia="微软雅黑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整个处置过程禁止吸烟，保持安静，各竞买人不可交流竞价金额，严格按照流程要求配合做好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eastAsia="微软雅黑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竞买方只允许一名代表参加，每人只能代表一家竞买方；缺失材料、未按要求加盖公章的，在开标前可补齐相关材料的，可视为具备投标资格，若开标时仍未能补充完整材料的视为放弃竞标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eastAsia="微软雅黑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没有在规定时间内出价的，视为放弃竞标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eastAsia="微软雅黑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从本通知发布之日起三日内，如有疑问请咨询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0769-2281540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281359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                       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中国建设银行东莞市分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                                                     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日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再生邦</cp:lastModifiedBy>
  <dcterms:modified xsi:type="dcterms:W3CDTF">2021-04-03T09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7AC96B50244E0B325CD2C95E6F365</vt:lpwstr>
  </property>
  <property fmtid="{D5CDD505-2E9C-101B-9397-08002B2CF9AE}" pid="3" name="KSOProductBuildVer">
    <vt:lpwstr>2052-11.1.0.10356</vt:lpwstr>
  </property>
</Properties>
</file>