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拍  卖  目  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1559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卖标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量状况（成新率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用制冷机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瓜连续烘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瓜连续冷却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瓜连续烘烤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动力部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瓜连续烘烤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器控制系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式包装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隧道式速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本目录成新率源自评估报告，仅做参考，不做保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32:00Z</dcterms:created>
  <dc:creator>AutoBVT</dc:creator>
  <dc:description/>
  <dc:language>en-US</dc:language>
  <cp:lastModifiedBy>再生邦</cp:lastModifiedBy>
  <dcterms:modified xsi:type="dcterms:W3CDTF">2021-05-19T08:0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D3EF88504464BA5B86BBFADD205BF</vt:lpwstr>
  </property>
  <property fmtid="{D5CDD505-2E9C-101B-9397-08002B2CF9AE}" pid="3" name="KSOProductBuildVer">
    <vt:lpwstr>2052-11.1.0.10495</vt:lpwstr>
  </property>
</Properties>
</file>