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0"/>
          <w:szCs w:val="30"/>
        </w:rPr>
        <w:t>固定资产报废公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</w:rPr>
        <w:t>我院两个校区办公、教室（含教学实训室）、食堂以及招待所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</w:rPr>
        <w:t>一批家具类固定资产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</w:rPr>
        <w:t>已达到使用年限且无法继续使用，经鉴定无法继续使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</w:rPr>
        <w:t>，现根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</w:rPr>
        <w:t>《福建省教育厅经费直管单位国有资产管理实施办法》有关规定，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</w:rPr>
        <w:t>将上述固定资产做报废处置，具体资产如下：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272"/>
        <w:gridCol w:w="705"/>
        <w:gridCol w:w="981"/>
        <w:gridCol w:w="1237"/>
        <w:gridCol w:w="1565"/>
        <w:gridCol w:w="765"/>
      </w:tblGrid>
      <w:tr>
        <w:trPr>
          <w:trHeight w:val="11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产名称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量单位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账面原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万元）</w:t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取得日期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使用状况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寓桌架、椅、餐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7.1895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12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黑板、课桌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3.7687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4-12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讲台、橱柜等教学用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.465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6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席梦思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6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.696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3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图书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5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.92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家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.845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12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层床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56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.5568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锈钢垃圾筒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7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.393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1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宿舍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.00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2-11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橱具、办公家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.843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9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6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.52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5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6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.304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5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层床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.28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层床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.23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5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议桌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.138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7-04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6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席梦思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.00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4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山校区办公家具一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964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11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议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6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748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4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684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6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桌椅、文件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5159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03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1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李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6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484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07-1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2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席梦思床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5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482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3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用电脑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475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7-01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4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议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475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5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5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407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1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6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床架、床垫、床头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38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7-04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壁橱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134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06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8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层床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115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9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讲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032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4-12-1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沙发椅、茶几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02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11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1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975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2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层床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5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798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3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壁橱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4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77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05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4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领导办公室桌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7518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4-01-1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5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会议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4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696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5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6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壁橱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68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06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牛皮弯木会议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676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9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8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床头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6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644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09-2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9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人沙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6367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03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缎条被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5994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2-2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1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锈钢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56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7-2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2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TH/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议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5404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5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3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纹被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5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54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2-2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4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席梦思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48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4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5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楼办公室高衣柜、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45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4-12-1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6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议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4462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998-09-0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层床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446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8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书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6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444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9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丝光华纹床单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5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435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999-10-2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42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1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1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具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方米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3932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2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2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帮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392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9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3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床单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3894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2-2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4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磁性黑板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3402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2-03-23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5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锈钢碗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335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3-01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6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记录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324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2-12-2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304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3-01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8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磁性黑板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2988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3-06-1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9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室桌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2881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2-11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床板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付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288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1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会议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28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5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2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门十抽书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2799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07-1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3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圆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5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27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994-03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4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塑料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2565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10-0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5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层床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25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6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宾馆专用被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2397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2-2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电脑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、投影仪架、交换机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232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12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8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木沙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2319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08-0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9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层床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228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牛皮气动转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2106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9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1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缎条床单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947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2-2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2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镀折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92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995-11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3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十抽书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866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06-2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4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件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85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6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5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讲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8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9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6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议记录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8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7-1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写字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8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5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8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寓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798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4-11-2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9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首山办公家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78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用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754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7-2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1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枕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7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75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2-2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2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镀折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72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999-09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3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围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6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68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4-1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4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白浴巾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614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2-2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5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席梦思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6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4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6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班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6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5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米音箱立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55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08-1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8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抽书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532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06-2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9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茶几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488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09-2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园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445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1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C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客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44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9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2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门文件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396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06-2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3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衣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396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06-2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4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班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394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2-04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5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班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391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7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6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365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2-04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323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998-08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8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白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角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3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9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茶几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233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09-2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折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方米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2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3-09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1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斜纹枕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5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2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999-10-24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2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折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4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122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9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3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层文件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11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06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4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床架、床垫、床头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92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09-2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5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排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92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05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6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毛巾被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897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2-2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镀折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86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999-03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8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排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84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09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员桌、电脑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818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3-01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缎条枕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807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2-2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1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折叠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8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2-09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2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抽书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798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06-2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3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室用档案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79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03-2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4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吊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778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08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5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十门三抽书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766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07-18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6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门橱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766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06-29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用枕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747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2-2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8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模拟实验讲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7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4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19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铁文件橱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65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999-09-0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活动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64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09-2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锈钢排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62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图书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6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3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门文件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58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09-2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4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锈钢排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579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5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玻璃钢工程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56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6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锈钢球赛记录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56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7-1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桌椅、文件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52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5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8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镀折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台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504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05-15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29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白面巾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447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2-2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讲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405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09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1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图书架楼梯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36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2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仿皮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34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3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园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289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0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4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脑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28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12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5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桌椅一套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28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3-09-3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6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支密纯棉独幅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套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269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6-02-26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7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管科电脑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方米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259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2-03-1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8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层床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架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0.0223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1-10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39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李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.10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4-11-2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40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修建双面报刊栏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方米</w:t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.4000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05-12-31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法正常使用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733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75.6173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1"/>
          <w:szCs w:val="31"/>
        </w:rPr>
        <w:t>福建农业职业技术学院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1"/>
          <w:szCs w:val="31"/>
          <w:lang w:val="en-US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1"/>
          <w:szCs w:val="31"/>
          <w:lang w:val="en-US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1"/>
          <w:szCs w:val="31"/>
          <w:lang w:val="en-US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1"/>
          <w:szCs w:val="31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9:22Z</dcterms:created>
  <dc:creator>Administrator</dc:creator>
  <dc:description/>
  <dc:language>en-US</dc:language>
  <cp:lastModifiedBy>霏赫不是奶粉</cp:lastModifiedBy>
  <dcterms:modified xsi:type="dcterms:W3CDTF">2022-04-21T13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