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国有资产处置（到期报废）明细表</w:t>
      </w:r>
    </w:p>
    <w:tbl>
      <w:tblPr>
        <w:tblW w:w="10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0"/>
        <w:gridCol w:w="1280"/>
        <w:gridCol w:w="2070"/>
        <w:gridCol w:w="1780"/>
        <w:gridCol w:w="780"/>
        <w:gridCol w:w="1150"/>
        <w:gridCol w:w="1210"/>
        <w:gridCol w:w="1000"/>
      </w:tblGrid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值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处置方式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800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32F2300F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9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800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32F2300F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9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800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32F2300F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9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800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32F2300F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9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800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32F2300F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9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800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32F2300F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9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80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32F2300F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9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2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80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液晶电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42F3700N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03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空调一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26GW/Y-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24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4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高空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.06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空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.06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空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.0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空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66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.04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单冷空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24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20320LAN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梯十一楼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99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3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2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空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0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2002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6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飞开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B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干衣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.07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干衣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.07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脱水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9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.07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洗衣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18K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99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01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斯冷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-600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3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6002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斯冰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-600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6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20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斯冷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-400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64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9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20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6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200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宝四门冷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宝四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2001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门禁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,192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0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茶水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50*4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2000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茶水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50*4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69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200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茶水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50*4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黑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黑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沙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28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长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5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0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值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处置方式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01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0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0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02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02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0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02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1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1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陪床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*600*4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6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20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大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8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2001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床头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-C2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1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200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物品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*400*18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9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7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教室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1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会议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16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16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17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值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处置方式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17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18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19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19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19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值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处置方式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7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高背办公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（黑色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2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值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处置方式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工作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3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3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4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4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4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4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4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4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4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值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处置方式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7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可折叠活动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5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5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5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6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8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0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椅（诊室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2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椅（诊室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椅（诊室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椅（诊室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椅（诊室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椅（诊室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6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椅（诊室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0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候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人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0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候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人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7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0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4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09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4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7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00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4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4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值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处置方式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茶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00*4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茶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00*4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4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桌（诊室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00*7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主机架、键盘架、柜抽屉，副柜和主台分体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桌副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500*7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衣柜（病区更衣室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*420*18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,673.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7:00Z</dcterms:created>
  <dc:creator>王阳、</dc:creator>
  <dc:description/>
  <dc:language>en-US</dc:language>
  <cp:lastModifiedBy>霏赫不是奶粉</cp:lastModifiedBy>
  <dcterms:modified xsi:type="dcterms:W3CDTF">2023-11-18T01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11F5106D145D28CA837016F98E8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